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Palatino Linotype" w:ascii="Palatino Linotype" w:hAnsi="Palatino Linotype"/>
        </w:rPr>
        <w:t>Recipient:  ______________________________  Contract No.:  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ivity No.:  ____________  Activity Name:  ______________________________</w:t>
      </w:r>
    </w:p>
    <w:p>
      <w:pPr>
        <w:pStyle w:val="Normal"/>
        <w:rPr>
          <w:rFonts w:ascii="Palatino Linotype" w:hAnsi="Palatino Linotype" w:cs="Palatino Linotype"/>
          <w:szCs w:val="16"/>
        </w:rPr>
      </w:pPr>
      <w:r>
        <w:rPr>
          <w:rFonts w:cs="Palatino Linotype" w:ascii="Palatino Linotype" w:hAnsi="Palatino Linotype"/>
          <w:szCs w:val="16"/>
        </w:rPr>
      </w:r>
    </w:p>
    <w:p>
      <w:pPr>
        <w:pStyle w:val="Normal"/>
        <w:rPr>
          <w:rFonts w:ascii="Palatino Linotype" w:hAnsi="Palatino Linotype" w:cs="Palatino Linotype"/>
          <w:szCs w:val="16"/>
        </w:rPr>
      </w:pPr>
      <w:r>
        <w:rPr>
          <w:rFonts w:cs="Palatino Linotype" w:ascii="Palatino Linotype" w:hAnsi="Palatino Linotype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  <w:t>VOLUNTARY SALE BY OWN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(Required for Voluntary Transactions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verified by my(our) signature(s) below, I(we) hereby state tha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I/we are the owner(s) of record of the parcel(s) of property described below;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I/we understand that if a mutually satisfactory agreement cannot be reached regarding the sale of the parcel(s) of property described below, ____________________________________ will not acquire the property as confirmed by the attached form ACQ-2 or ACQ-3;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I/we understand that ____________________________________ will inform me/us in writing of the fair market value of the property described below;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>I/we do hereby state that there is no obligation on my/our part to agree to a sale of the property described below; and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>I/we are signing this document of our own free will and have been subjected to no coercion by ____________________________________ in relation to this potential acquisition or this documen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dress and legal description of propert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ted Name of Legal Property Owner(s)</w:t>
        <w:tab/>
        <w:t>Signature</w:t>
        <w:tab/>
        <w:tab/>
        <w:tab/>
        <w:tab/>
        <w:tab/>
        <w:t>Date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ary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bscribed and sworn to before me this ________ day of __________________, 20________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ignature:  ____________________________________  My commission expires:  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start="8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ACQ-7 (04/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5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3-28T18:05:00Z</dcterms:modified>
  <cp:revision>3</cp:revision>
  <dc:subject/>
  <dc:title>PREFACE</dc:title>
</cp:coreProperties>
</file>