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pacing w:lineRule="auto" w:line="276"/>
        <w:jc w:val="right"/>
        <w:rPr/>
      </w:pPr>
      <w:r>
        <w:rPr>
          <w:rFonts w:cs="Palatino Linotype" w:ascii="Palatino Linotype" w:hAnsi="Palatino Linotype"/>
        </w:rPr>
        <w:t>Recipient:  ______________________________  Contract No.:  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tivity No.:  ____________  Activity Name:  ______________________________</w:t>
      </w:r>
    </w:p>
    <w:p>
      <w:pPr>
        <w:pStyle w:val="Normal"/>
        <w:tabs>
          <w:tab w:val="clear" w:pos="720"/>
          <w:tab w:val="right" w:pos="10080" w:leader="none"/>
        </w:tabs>
        <w:ind w:left="540" w:hanging="54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SALE BY OWNER FOR LESS THAN JUST COMPENS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(Use in Non-Voluntary Transactions when applicable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verified by my/our signature(s) hereby state that: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I/we am/are the legal owner(s) of the property described below that the recipient identified above is proposing to acquire; and</w:t>
      </w:r>
    </w:p>
    <w:p>
      <w:pPr>
        <w:pStyle w:val="Normal"/>
        <w:ind w:left="540" w:hanging="54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I/we acknowledge that I/we have been fully informed of our rights as a property owner(s) under the Uniform Relocation Assistance and Real Property Polices Act of 1970, as amended and implementing regulations, which apply to the proposed acquisition of the property described below; and</w:t>
      </w:r>
    </w:p>
    <w:p>
      <w:pPr>
        <w:pStyle w:val="Normal"/>
        <w:ind w:left="540" w:hanging="54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  <w:t>I/we understand that I/we cannot be required to sell the property for an amount less than the amount determined to be just compensation; and</w:t>
      </w:r>
    </w:p>
    <w:p>
      <w:pPr>
        <w:pStyle w:val="Normal"/>
        <w:ind w:left="540" w:hanging="54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</w:t>
        <w:tab/>
        <w:t>I/we was/were not subjected to any pressure, coercion or intimidation by anyone; and</w:t>
      </w:r>
    </w:p>
    <w:p>
      <w:pPr>
        <w:pStyle w:val="Normal"/>
        <w:ind w:left="540" w:hanging="54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</w:t>
        <w:tab/>
        <w:t>I/we did receive a written purchase offer from the recipient with an accompanying Summary Statement of the Basis for Just Compensation; and</w:t>
      </w:r>
    </w:p>
    <w:p>
      <w:pPr>
        <w:pStyle w:val="Normal"/>
        <w:ind w:left="540" w:hanging="54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54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.</w:t>
        <w:tab/>
        <w:t>I/we voluntarily and of my/our own free will agree to sell the property (or a portion thereof) to the recipient identified above for $____________________ which is less than the established just compensation of $____________________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Address and legal description of property:</w:t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rinted Name of Legal Property Owner(s)</w:t>
        <w:tab/>
        <w:t>Signature</w:t>
        <w:tab/>
        <w:tab/>
        <w:tab/>
        <w:tab/>
        <w:tab/>
        <w:t>Date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Notary: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ubscribed and sworn to before me this ________ day of __________________, 20________.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2"/>
        </w:rPr>
        <w:t>Signature:  ____________________________________  My commission expires: _______________________________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ACQ-12 (0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23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3-28T18:24:00Z</dcterms:modified>
  <cp:revision>3</cp:revision>
  <dc:subject/>
  <dc:title>PREFACE</dc:title>
</cp:coreProperties>
</file>