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RECIPIENT DETERMINATION TO WAIVE APPRAIS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(Use in Non-Voluntary Transactions when applicabl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verified by my signature I hereby state tha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 xml:space="preserve">the parcel(s) of property described below present an uncomplicated valuation problem; 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 xml:space="preserve">I have the legal authority to make this determination; and 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</w:t>
        <w:tab/>
        <w:t>the fair market value of the property is estimated at $2,500 or less based on a review of the following data:</w:t>
      </w:r>
    </w:p>
    <w:p>
      <w:pPr>
        <w:pStyle w:val="Normal"/>
        <w:ind w:left="12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260"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, therefore, have determined that an appraisal is not required, and that this action is in full compliance with Program requirements as they relate to the URA.  I am aware that a basis for the purchase offer must still be document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 and legal description of propert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  <w:tab/>
        <w:tab/>
        <w:tab/>
        <w:tab/>
        <w:tab/>
        <w:tab/>
        <w:t>Titl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cipient Legal Counsel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CQ-9 (04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9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8:13:00Z</dcterms:modified>
  <cp:revision>3</cp:revision>
  <dc:subject/>
  <dc:title>PREFACE</dc:title>
</cp:coreProperties>
</file>