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Palatino Linotype" w:ascii="Palatino Linotype" w:hAnsi="Palatino Linotype"/>
        </w:rPr>
        <w:t>Recipient:  ______________________________  Contract No.:  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ivity No.:  ____________  Activity Name:  ______________________________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ETERMINATION OF NO RELOC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(This Form required in ALL transactions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The proposed acquisition of the property parcel(s) described below will </w:t>
      </w:r>
      <w:r>
        <w:rPr>
          <w:rFonts w:cs="Palatino Linotype" w:ascii="Palatino Linotype" w:hAnsi="Palatino Linotype"/>
          <w:b/>
          <w:i/>
        </w:rPr>
        <w:t xml:space="preserve">not </w:t>
      </w:r>
      <w:r>
        <w:rPr>
          <w:rFonts w:cs="Palatino Linotype" w:ascii="Palatino Linotype" w:hAnsi="Palatino Linotype"/>
        </w:rPr>
        <w:t>result in any relocation for the reasons stated: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0" w:name="__Fieldmark__0_1421202038"/>
      <w:bookmarkStart w:id="1" w:name="__Fieldmark__0_1421202038"/>
      <w:bookmarkEnd w:id="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>The parcel(s) has/have no structures; the land is vacant; or</w:t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" w:name="__Fieldmark__1_1421202038"/>
      <w:bookmarkStart w:id="3" w:name="__Fieldmark__1_1421202038"/>
      <w:bookmarkEnd w:id="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>The parcel(s) has/have structures described below but they are vacant and there are no tenants.</w:t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statement above is based on the following:</w:t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" w:name="__Fieldmark__2_1421202038"/>
      <w:bookmarkStart w:id="5" w:name="__Fieldmark__2_1421202038"/>
      <w:bookmarkEnd w:id="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 xml:space="preserve">On site visit conducted on </w:t>
      </w:r>
      <w:r>
        <w:rPr>
          <w:rFonts w:cs="Palatino Linotype" w:ascii="Palatino Linotype" w:hAnsi="Palatino Linotype"/>
          <w:i/>
        </w:rPr>
        <w:t xml:space="preserve">(date) </w:t>
      </w:r>
      <w:r>
        <w:rPr>
          <w:rFonts w:cs="Palatino Linotype" w:ascii="Palatino Linotype" w:hAnsi="Palatino Linotype"/>
        </w:rPr>
        <w:t>_____________ by __________________________.</w:t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escribe structures, if applicable: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6" w:name="__Fieldmark__3_1421202038"/>
      <w:bookmarkStart w:id="7" w:name="__Fieldmark__3_1421202038"/>
      <w:bookmarkEnd w:id="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 xml:space="preserve">Review of documents identified below on </w:t>
      </w:r>
      <w:r>
        <w:rPr>
          <w:rFonts w:cs="Palatino Linotype" w:ascii="Palatino Linotype" w:hAnsi="Palatino Linotype"/>
          <w:i/>
        </w:rPr>
        <w:t>(date)</w:t>
      </w:r>
      <w:r>
        <w:rPr>
          <w:rFonts w:cs="Palatino Linotype" w:ascii="Palatino Linotype" w:hAnsi="Palatino Linotype"/>
        </w:rPr>
        <w:t xml:space="preserve"> _____________ by __________________________.</w:t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uments:</w:t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8" w:name="__Fieldmark__4_1421202038"/>
      <w:bookmarkStart w:id="9" w:name="__Fieldmark__4_1421202038"/>
      <w:bookmarkEnd w:id="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>Other (describe to include date and person(s) involved)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ach picture(s) of property and provide address and legal description of property:</w:t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__________________________________________</w:t>
      </w:r>
      <w:r>
        <w:rPr>
          <w:rFonts w:cs="Palatino Linotype" w:ascii="Palatino Linotype" w:hAnsi="Palatino Linotype"/>
        </w:rPr>
        <w:tab/>
        <w:tab/>
      </w: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__________________________________________</w:t>
      </w:r>
      <w:r>
        <w:rPr>
          <w:rFonts w:cs="Palatino Linotype" w:ascii="Palatino Linotype" w:hAnsi="Palatino Linotype"/>
        </w:rPr>
        <w:tab/>
        <w:tab/>
      </w: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ted Name</w:t>
        <w:tab/>
        <w:tab/>
        <w:tab/>
        <w:tab/>
        <w:tab/>
        <w:tab/>
        <w:t>Title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Recipient Legal Counsel: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__________________________________________</w:t>
      </w:r>
      <w:r>
        <w:rPr>
          <w:rFonts w:cs="Palatino Linotype" w:ascii="Palatino Linotype" w:hAnsi="Palatino Linotype"/>
        </w:rPr>
        <w:tab/>
        <w:tab/>
      </w: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ted Na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ACQ-1 (</w:t>
    </w:r>
    <w:r>
      <w:rPr>
        <w:rFonts w:cs="Palatino Linotype" w:ascii="Palatino Linotype" w:hAnsi="Palatino Linotype"/>
        <w:b/>
        <w:sz w:val="22"/>
      </w:rPr>
      <w:t>04/2016</w:t>
    </w:r>
    <w:r>
      <w:rPr>
        <w:rFonts w:cs="Palatino Linotype" w:ascii="Palatino Linotype" w:hAnsi="Palatino Linotype"/>
        <w:b/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49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3-28T17:50:00Z</dcterms:modified>
  <cp:revision>3</cp:revision>
  <dc:subject/>
  <dc:title>PREFACE</dc:title>
</cp:coreProperties>
</file>