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spacing w:val="-2"/>
          <w:sz w:val="24"/>
          <w:szCs w:val="22"/>
        </w:rPr>
      </w:pPr>
      <w:r>
        <w:rPr>
          <w:rFonts w:cs="Palatino Linotype" w:ascii="Palatino Linotype" w:hAnsi="Palatino Linotype"/>
          <w:b/>
          <w:i/>
          <w:spacing w:val="-2"/>
          <w:sz w:val="24"/>
          <w:szCs w:val="22"/>
        </w:rPr>
        <w:t>TOWN OF OZ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spacing w:val="-2"/>
          <w:sz w:val="24"/>
          <w:szCs w:val="22"/>
        </w:rPr>
      </w:pPr>
      <w:r>
        <w:rPr>
          <w:rFonts w:cs="Palatino Linotype" w:ascii="Palatino Linotype" w:hAnsi="Palatino Linotype"/>
          <w:b/>
          <w:spacing w:val="-2"/>
          <w:sz w:val="24"/>
          <w:szCs w:val="22"/>
        </w:rPr>
        <w:t>Request for Proposal for Administrative Services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center"/>
        <w:rPr/>
      </w:pPr>
      <w:r>
        <w:rPr>
          <w:rFonts w:cs="Palatino Linotype" w:ascii="Palatino Linotype" w:hAnsi="Palatino Linotype"/>
          <w:b/>
          <w:i/>
          <w:spacing w:val="-2"/>
          <w:sz w:val="24"/>
          <w:szCs w:val="22"/>
        </w:rPr>
        <w:t>Contract #199-15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spacing w:val="-2"/>
          <w:sz w:val="24"/>
          <w:szCs w:val="22"/>
        </w:rPr>
      </w:pPr>
      <w:r>
        <w:rPr>
          <w:rFonts w:cs="Palatino Linotype" w:ascii="Palatino Linotype" w:hAnsi="Palatino Linotype"/>
          <w:b/>
          <w:spacing w:val="-2"/>
          <w:sz w:val="24"/>
          <w:szCs w:val="22"/>
        </w:rPr>
        <w:t>SELECTION PROCESS AND PROTEST PROCEDURE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720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>1.</w:t>
        <w:tab/>
        <w:t xml:space="preserve">Following proposal opening at the time and location specified in the notice inviting proposals, the original copy of the proposal shall be retained by the 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>Town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>Clerk</w:t>
      </w:r>
      <w:r>
        <w:rPr>
          <w:rFonts w:cs="Palatino Linotype" w:ascii="Palatino Linotype" w:hAnsi="Palatino Linotype"/>
          <w:spacing w:val="-2"/>
          <w:sz w:val="22"/>
          <w:szCs w:val="22"/>
        </w:rPr>
        <w:t>.  A copy of each proposal shall be delivered to the Selection Committee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720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720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>2.</w:t>
        <w:tab/>
        <w:t xml:space="preserve">The Selection Committee may invite two (2) or more proposers to attend an interview.  Proposers will be contacted to schedule a time for the interview.  Such interviews will be held in the 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>Town of Oz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at a location to be determined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720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720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3.</w:t>
        <w:tab/>
        <w:t>The Selection Committee will evaluate and rank firms accordingly.</w:t>
      </w:r>
    </w:p>
    <w:p>
      <w:pPr>
        <w:pStyle w:val="Normal"/>
        <w:spacing w:lineRule="auto" w:line="276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>4.</w:t>
        <w:tab/>
        <w:t xml:space="preserve">Final rankings will be forwarded to the 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>Town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Council for consideration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720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720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5.</w:t>
        <w:tab/>
        <w:t>The firm selected will be asked to negotiate a final scope of work and to develop a contract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720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720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6.</w:t>
        <w:tab/>
        <w:t>Should negotiations fail to result in the development of a contract, the next highest ranking firm will be offered the opportunity to continue the process.  This method may continue until an agreement is reached and a contract negotiated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720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720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>7.</w:t>
        <w:tab/>
        <w:t xml:space="preserve">The cost incurred by proposers in preparing the proposal, or incurred in any manner in responding to the document, may not be charged to the 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>Town of Oz</w:t>
      </w:r>
      <w:r>
        <w:rPr>
          <w:rFonts w:cs="Palatino Linotype" w:ascii="Palatino Linotype" w:hAnsi="Palatino Linotype"/>
          <w:spacing w:val="-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720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720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>8.</w:t>
        <w:tab/>
        <w:t xml:space="preserve">The Selection Committee will be appointed by the 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>Town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Council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720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720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9.</w:t>
        <w:tab/>
        <w:t>All proposers will be notified of the results within thirty (30) days after the close of the request for proposal period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>PROTEST PROCEDURE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Bid protests shall be submitted in writing to:  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 xml:space="preserve">Town Clerk, 479 East Main Street, Oz, AZ  99994; phone number:  6(02) 555-9944; TTY:  (602) 555-0001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within seventy-two (72) hours of notification award.  Protests must contain at a minimum, the name, address and telephone number of the protester; the signature of the protester or its representative and evidence of authority to sign; a detailed statement of the legal and factual grounds of the protest including copies of relevant data; and the form of relief requested.  Within three (3) business days of receipt, and after consultation with legal counsel, ADOH or others, the 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>Town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will respond to the protest.  The 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>Town of Oz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reserves the right to reject any or all bids; to waive irregularities of information in any bid; to re-advertise the bid; and/or to take any steps determined prudent in order to resolve the protest.</w:t>
      </w:r>
    </w:p>
    <w:sectPr>
      <w:footerReference w:type="default" r:id="rId2"/>
      <w:type w:val="nextPage"/>
      <w:pgSz w:w="12240" w:h="15840"/>
      <w:pgMar w:left="1080" w:right="1080" w:gutter="0" w:header="0" w:top="1440" w:footer="288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Page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PAGE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2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of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NUMPAGES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2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LeadinEmphasis">
    <w:name w:val="Lead-in Emphasis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quationCaption">
    <w:name w:val="_Equation Caption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5">
    <w:name w:val="OmniPage #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6">
    <w:name w:val="OmniPage #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7">
    <w:name w:val="OmniPage #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8">
    <w:name w:val="OmniPage #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7">
    <w:name w:val="OmniPage #26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8">
    <w:name w:val="OmniPage #26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9">
    <w:name w:val="OmniPage #2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0">
    <w:name w:val="OmniPage #2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1">
    <w:name w:val="OmniPage #27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2">
    <w:name w:val="OmniPage #2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3">
    <w:name w:val="OmniPage #2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4">
    <w:name w:val="OmniPage #2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6">
    <w:name w:val="OmniPage #27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7">
    <w:name w:val="OmniPage #27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8">
    <w:name w:val="OmniPage #27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9">
    <w:name w:val="OmniPage #27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0">
    <w:name w:val="OmniPage #28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1">
    <w:name w:val="OmniPage #28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2">
    <w:name w:val="OmniPage #28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3">
    <w:name w:val="OmniPage #28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4">
    <w:name w:val="OmniPage #28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5">
    <w:name w:val="OmniPage #28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6">
    <w:name w:val="OmniPage #28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8">
    <w:name w:val="OmniPage #28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9">
    <w:name w:val="OmniPage #28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0">
    <w:name w:val="OmniPage #52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2">
    <w:name w:val="OmniPage #52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3">
    <w:name w:val="OmniPage #52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4">
    <w:name w:val="OmniPage #52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5">
    <w:name w:val="OmniPage #52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6">
    <w:name w:val="OmniPage #52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7">
    <w:name w:val="OmniPage #52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8">
    <w:name w:val="OmniPage #52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9">
    <w:name w:val="OmniPage #52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0">
    <w:name w:val="OmniPage #53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1">
    <w:name w:val="OmniPage #53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2">
    <w:name w:val="OmniPage #53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3">
    <w:name w:val="OmniPage #53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4">
    <w:name w:val="OmniPage #53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5">
    <w:name w:val="OmniPage #53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6">
    <w:name w:val="OmniPage #53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7">
    <w:name w:val="OmniPage #53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8">
    <w:name w:val="OmniPage #53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9">
    <w:name w:val="OmniPage #53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0">
    <w:name w:val="OmniPage #54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1">
    <w:name w:val="OmniPage #54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2">
    <w:name w:val="OmniPage #54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3">
    <w:name w:val="OmniPage #54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4">
    <w:name w:val="OmniPage #54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5">
    <w:name w:val="OmniPage #54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5">
    <w:name w:val="OmniPage #77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Base">
    <w:name w:val="Heading Base"/>
    <w:basedOn w:val="Normal"/>
    <w:next w:val="Normal"/>
    <w:qFormat/>
    <w:pPr>
      <w:keepNext w:val="true"/>
      <w:spacing w:before="240" w:after="120"/>
    </w:pPr>
    <w:rPr>
      <w:b/>
      <w:kern w:val="2"/>
      <w:sz w:val="3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tabs>
        <w:tab w:val="clear" w:pos="720"/>
        <w:tab w:val="left" w:pos="1080" w:leader="none"/>
        <w:tab w:val="right" w:pos="10080" w:leader="none"/>
      </w:tabs>
      <w:spacing w:lineRule="auto" w:line="276"/>
      <w:ind w:left="0"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2160" w:hanging="0"/>
      <w:jc w:val="both"/>
    </w:pPr>
    <w:rPr/>
  </w:style>
  <w:style w:type="paragraph" w:styleId="ListBullet3">
    <w:name w:val="List Bullet 3"/>
    <w:basedOn w:val="ListBullet"/>
    <w:qFormat/>
    <w:pPr/>
    <w:rPr/>
  </w:style>
  <w:style w:type="paragraph" w:styleId="ListBullet4">
    <w:name w:val="List Bullet 4"/>
    <w:basedOn w:val="ListBullet"/>
    <w:qFormat/>
    <w:pPr>
      <w:ind w:left="1800" w:hanging="0"/>
    </w:pPr>
    <w:rPr/>
  </w:style>
  <w:style w:type="paragraph" w:styleId="ListBullet5">
    <w:name w:val="List Bullet 5"/>
    <w:basedOn w:val="ListBullet"/>
    <w:qFormat/>
    <w:pPr>
      <w:ind w:left="2160" w:hanging="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0"/>
    </w:pPr>
    <w:rPr/>
  </w:style>
  <w:style w:type="paragraph" w:styleId="ListBulletLast">
    <w:name w:val="List Bullet Last"/>
    <w:basedOn w:val="ListBullet"/>
    <w:next w:val="Normal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0"/>
    </w:pPr>
    <w:rPr/>
  </w:style>
  <w:style w:type="paragraph" w:styleId="ListLast">
    <w:name w:val="List Last"/>
    <w:basedOn w:val="List"/>
    <w:next w:val="Normal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Normal"/>
    <w:qFormat/>
    <w:pPr>
      <w:spacing w:before="0" w:after="240"/>
    </w:pPr>
    <w:rPr/>
  </w:style>
  <w:style w:type="paragraph" w:styleId="TOAHeading">
    <w:name w:val="TOA Heading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left" w:pos="1080" w:leader="none"/>
        <w:tab w:val="right" w:pos="10080" w:leader="dot"/>
      </w:tabs>
      <w:spacing w:lineRule="auto" w:line="276"/>
      <w:jc w:val="center"/>
    </w:pPr>
    <w:rPr>
      <w:rFonts w:ascii="Palatino Linotype" w:hAnsi="Palatino Linotype" w:cs="Palatino Linotype"/>
      <w:b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/>
  </w:style>
  <w:style w:type="paragraph" w:styleId="Contents3">
    <w:name w:val="TOC 3"/>
    <w:basedOn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>
      <w:rFonts w:ascii="Palatino Linotype" w:hAnsi="Palatino Linotype" w:cs="Arial"/>
      <w:sz w:val="22"/>
      <w:szCs w:val="22"/>
      <w:lang w:val="en-US" w:eastAsia="en-US"/>
    </w:rPr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Head1">
    <w:name w:val="Head1"/>
    <w:basedOn w:val="Normal"/>
    <w:qFormat/>
    <w:pPr>
      <w:tabs>
        <w:tab w:val="left" w:pos="720" w:leader="none"/>
        <w:tab w:val="left" w:pos="1080" w:leader="none"/>
        <w:tab w:val="right" w:pos="10080" w:leader="none"/>
      </w:tabs>
      <w:spacing w:lineRule="auto" w:line="276" w:before="0" w:after="120"/>
      <w:ind w:left="720" w:hanging="720"/>
      <w:outlineLvl w:val="0"/>
    </w:pPr>
    <w:rPr>
      <w:rFonts w:ascii="Palatino Linotype" w:hAnsi="Palatino Linotype" w:cs="Palatino Linotype"/>
      <w:b/>
      <w:kern w:val="2"/>
      <w:sz w:val="24"/>
      <w:szCs w:val="24"/>
    </w:rPr>
  </w:style>
  <w:style w:type="paragraph" w:styleId="Head2">
    <w:name w:val="Head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432" w:leader="none"/>
        <w:tab w:val="left" w:pos="864" w:leader="none"/>
        <w:tab w:val="left" w:pos="1440" w:leader="none"/>
        <w:tab w:val="right" w:pos="10080" w:leader="none"/>
      </w:tabs>
      <w:spacing w:lineRule="auto" w:line="276" w:before="0" w:after="120"/>
      <w:outlineLvl w:val="9"/>
    </w:pPr>
    <w:rPr>
      <w:rFonts w:ascii="Palatino Linotype" w:hAnsi="Palatino Linotype" w:cs="Palatino Linotype"/>
      <w:kern w:val="2"/>
      <w:szCs w:val="24"/>
    </w:rPr>
  </w:style>
  <w:style w:type="paragraph" w:styleId="Head3">
    <w:name w:val="Head3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2340" w:leader="none"/>
      </w:tabs>
      <w:spacing w:before="0" w:after="0"/>
      <w:ind w:left="2340" w:hanging="900"/>
      <w:outlineLvl w:val="9"/>
    </w:pPr>
    <w:rPr>
      <w:b/>
      <w:kern w:val="2"/>
      <w:sz w:val="22"/>
      <w:u w:val="single"/>
    </w:rPr>
  </w:style>
  <w:style w:type="paragraph" w:styleId="Indent1">
    <w:name w:val="indent.1"/>
    <w:basedOn w:val="Normal"/>
    <w:qFormat/>
    <w:pPr>
      <w:ind w:left="720" w:hanging="0"/>
      <w:jc w:val="both"/>
    </w:pPr>
    <w:rPr/>
  </w:style>
  <w:style w:type="paragraph" w:styleId="Indent2">
    <w:name w:val="indent.2"/>
    <w:basedOn w:val="Normal"/>
    <w:qFormat/>
    <w:pPr>
      <w:ind w:left="1440" w:hanging="0"/>
      <w:jc w:val="both"/>
    </w:pPr>
    <w:rPr/>
  </w:style>
  <w:style w:type="paragraph" w:styleId="Head4">
    <w:name w:val="Head4"/>
    <w:basedOn w:val="Heading4"/>
    <w:qFormat/>
    <w:pPr>
      <w:keepNext w:val="false"/>
      <w:numPr>
        <w:ilvl w:val="0"/>
        <w:numId w:val="0"/>
      </w:numPr>
      <w:spacing w:before="0" w:after="0"/>
      <w:ind w:left="1440" w:hanging="0"/>
      <w:outlineLvl w:val="9"/>
    </w:pPr>
    <w:rPr>
      <w:sz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1">
    <w:name w:val="OmniPage #1"/>
    <w:qFormat/>
    <w:pPr>
      <w:widowControl/>
      <w:tabs>
        <w:tab w:val="clear" w:pos="720"/>
        <w:tab w:val="left" w:pos="100" w:leader="none"/>
        <w:tab w:val="right" w:pos="8740" w:leader="none"/>
      </w:tabs>
      <w:overflowPunct w:val="false"/>
      <w:autoSpaceDE w:val="false"/>
      <w:bidi w:val="0"/>
      <w:ind w:left="100" w:right="100" w:hanging="0"/>
      <w:textAlignment w:val="baseline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ListBullet"/>
    <w:qFormat/>
    <w:pPr>
      <w:numPr>
        <w:ilvl w:val="0"/>
        <w:numId w:val="3"/>
      </w:num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umbering">
    <w:name w:val="Numbering"/>
    <w:basedOn w:val="TextBodyIndent"/>
    <w:qFormat/>
    <w:p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Bullet1">
    <w:name w:val="Bullet 1"/>
    <w:basedOn w:val="ListBullet"/>
    <w:qFormat/>
    <w:p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Bullet2">
    <w:name w:val="Bullet 2"/>
    <w:basedOn w:val="Bullet1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720" w:leader="none"/>
      </w:tabs>
      <w:ind w:left="720" w:hanging="720"/>
    </w:pPr>
    <w:rPr/>
  </w:style>
  <w:style w:type="paragraph" w:styleId="BodyTextIndent3">
    <w:name w:val="Body Text Indent 3"/>
    <w:basedOn w:val="Normal"/>
    <w:qFormat/>
    <w:pPr>
      <w:ind w:left="1260" w:hanging="54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Word222Null">
    <w:name w:val="Word222Nu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rFonts w:ascii="Courier New" w:hAnsi="Courier New" w:cs="Courier New"/>
    </w:rPr>
  </w:style>
  <w:style w:type="paragraph" w:styleId="1heading">
    <w:name w:val="1heading"/>
    <w:basedOn w:val="Heading4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2heading">
    <w:name w:val="2heading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jc w:val="both"/>
    </w:pPr>
    <w:rPr>
      <w:b/>
      <w:u w:val="single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bo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8:34:00Z</dcterms:created>
  <dc:creator>Rick Kleinschmidt</dc:creator>
  <dc:description/>
  <cp:keywords/>
  <dc:language>en-US</dc:language>
  <cp:lastModifiedBy>Michele Meyerkorth</cp:lastModifiedBy>
  <cp:lastPrinted>2016-05-05T16:32:00Z</cp:lastPrinted>
  <dcterms:modified xsi:type="dcterms:W3CDTF">2017-09-08T18:36:00Z</dcterms:modified>
  <cp:revision>4</cp:revision>
  <dc:subject/>
  <dc:title>PREFACE</dc:title>
</cp:coreProperties>
</file>