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  <w:sz w:val="22"/>
        </w:rPr>
        <w:t>Recipient:  ______________________________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ctivity No.:  ____________  Activity Name:  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S-3:  SUB-CONTRACTOR'S CERTIFICA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ONCERNING LABOR STANDARDS AND PREVAILING WAGE REQUIREMENTS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</w:t>
        <w:tab/>
        <w:t>I, the undersigned, having submitted a bid or having executed a contract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(contractor or sub-contractor):  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for (name of project):  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for (nature of work):  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in the amount of $</w:t>
      </w:r>
      <w:r>
        <w:rPr>
          <w:rFonts w:cs="Palatino Linotype" w:ascii="Palatino Linotype" w:hAnsi="Palatino Linotype"/>
          <w:sz w:val="22"/>
        </w:rPr>
        <w:t>______________________________ certify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</w:t>
        <w:tab/>
        <w:t>The Labor Standards Provisions (HUD 4010) are included in the aforementioned contract or bid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720"/>
        <w:rPr/>
      </w:pPr>
      <w:r>
        <w:rPr>
          <w:rFonts w:cs="Palatino Linotype" w:ascii="Palatino Linotype" w:hAnsi="Palatino Linotype"/>
          <w:sz w:val="22"/>
          <w:szCs w:val="22"/>
        </w:rPr>
        <w:tab/>
        <w:t>b.</w:t>
        <w:tab/>
        <w:t xml:space="preserve">Wage Decision #  </w:t>
      </w:r>
      <w:r>
        <w:rPr>
          <w:rFonts w:cs="Palatino Linotype" w:ascii="Palatino Linotype" w:hAnsi="Palatino Linotype"/>
        </w:rPr>
        <w:t xml:space="preserve">___________; </w:t>
      </w:r>
      <w:r>
        <w:rPr>
          <w:rFonts w:cs="Palatino Linotype" w:ascii="Palatino Linotype" w:hAnsi="Palatino Linotype"/>
          <w:sz w:val="22"/>
          <w:szCs w:val="22"/>
        </w:rPr>
        <w:t xml:space="preserve">Modification #  </w:t>
      </w:r>
      <w:r>
        <w:rPr>
          <w:rFonts w:cs="Palatino Linotype" w:ascii="Palatino Linotype" w:hAnsi="Palatino Linotype"/>
        </w:rPr>
        <w:t xml:space="preserve">___________ </w:t>
      </w:r>
      <w:r>
        <w:rPr>
          <w:rFonts w:cs="Palatino Linotype" w:ascii="Palatino Linotype" w:hAnsi="Palatino Linotype"/>
          <w:sz w:val="22"/>
          <w:szCs w:val="22"/>
        </w:rPr>
        <w:t>are included in the aforementioned contract or bi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</w:t>
        <w:tab/>
        <w:t>I hereby certify th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</w:t>
        <w:tab/>
        <w:t xml:space="preserve">To the best of my knowledge, neither I nor any firm, partnership or association in which I have a substantial interest, is designated as an ineligible contractor by the Comptroller General of the United States pursuant to Section 5.6(b) of the Regulations of the Secretary of Labor, Part 5 (29 CFR. Part 5) or pursuant to Section 3(a) of the Davis-Bacon Act, as amended [40 U.S.C. 276a-2(a)]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.</w:t>
        <w:tab/>
        <w:t xml:space="preserve">No part of the aforementioned contract has been or will be sub-contracted to any sub-contractor, if such sub-contractor or firm, corporation, partnership or association in which such sub-contractor has a substantial interest is, to the best of my knowledge, designated as an ineligible contractor pursuant to any of the aforementioned regulatory or statutory provision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3.</w:t>
        <w:tab/>
        <w:t>Further, I certify that: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.</w:t>
        <w:tab/>
        <w:t xml:space="preserve">The demographic and business information of the undersigned are: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90"/>
        <w:gridCol w:w="900"/>
        <w:gridCol w:w="990"/>
        <w:gridCol w:w="990"/>
        <w:gridCol w:w="810"/>
        <w:gridCol w:w="2700"/>
        <w:gridCol w:w="900"/>
      </w:tblGrid>
      <w:tr>
        <w:trPr/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b/>
                <w:b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ractor Inform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Amount of Con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Type of Trade Code</w:t>
            </w:r>
            <w:r>
              <w:rPr>
                <w:rFonts w:cs="Palatino Linotype" w:ascii="Palatino Linotype" w:hAnsi="Palatino Linotype"/>
                <w:b/>
                <w:sz w:val="18"/>
                <w:szCs w:val="2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Racial Code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Hispani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Women Owned (Y/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IRS Tax ID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DUNS #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Section 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(Y/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Construction Firm Legal Nam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Address, City, State, Z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AZ License #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>$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*  See Demographic and Trade Code table below for inform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</w:tabs>
        <w:spacing w:lineRule="auto" w:line="276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490" w:leader="none"/>
              </w:tabs>
              <w:spacing w:lineRule="auto" w:line="276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mographic and Trade Cod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Ra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Type of Trade Co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1</w:t>
              <w:tab/>
              <w:t>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pacing w:before="0" w:after="0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1</w:t>
              <w:tab/>
              <w:t>New Construc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2</w:t>
              <w:tab/>
              <w:t>African Americ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pacing w:before="0" w:after="0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2</w:t>
              <w:tab/>
              <w:t>Education/Trai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3</w:t>
              <w:tab/>
              <w:t>As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pacing w:before="0" w:after="0"/>
              <w:rPr>
                <w:rFonts w:ascii="Palatino Linotype" w:hAnsi="Palatino Linotype" w:cs="Arial"/>
                <w:bCs/>
                <w:i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iCs/>
                <w:sz w:val="20"/>
                <w:szCs w:val="20"/>
              </w:rPr>
              <w:t>3</w:t>
              <w:tab/>
              <w:t xml:space="preserve">Other </w:t>
            </w:r>
            <w:r>
              <w:rPr>
                <w:rFonts w:cs="Arial" w:ascii="Palatino Linotype" w:hAnsi="Palatino Linotype"/>
                <w:bCs/>
                <w:iCs/>
                <w:szCs w:val="20"/>
              </w:rPr>
              <w:t>(i.e. rehabilitation, administration, professional, public servic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4</w:t>
              <w:tab/>
              <w:t>American Indian or Alaskan N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bCs/>
                <w:iCs/>
                <w:szCs w:val="22"/>
              </w:rPr>
            </w:pPr>
            <w:r>
              <w:rPr>
                <w:rFonts w:cs="Arial" w:ascii="Palatino Linotype" w:hAnsi="Palatino Linotype"/>
                <w:bCs/>
                <w:iCs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5</w:t>
              <w:tab/>
              <w:t>Native Hawaiian or other Pacific Island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6</w:t>
              <w:tab/>
              <w:t>American Indian or Alaskan Native and 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7</w:t>
              <w:tab/>
              <w:t>Asian and 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8</w:t>
              <w:tab/>
              <w:t>African American and 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70" w:leader="none"/>
              </w:tabs>
              <w:rPr>
                <w:rFonts w:ascii="Palatino Linotype" w:hAnsi="Palatino Linotype" w:cs="Palatino Linotype"/>
                <w:bCs/>
                <w:iCs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Cs w:val="22"/>
              </w:rPr>
              <w:t>19</w:t>
              <w:tab/>
              <w:t>American Indian  or Alaskan Native and Whi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370" w:leader="none"/>
              </w:tabs>
              <w:spacing w:before="0" w:after="0"/>
              <w:rPr>
                <w:rFonts w:ascii="Palatino Linotype" w:hAnsi="Palatino Linotype" w:cs="Palatino Linotype"/>
                <w:bCs/>
                <w:iCs/>
                <w:sz w:val="20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2"/>
              </w:rPr>
              <w:t>20</w:t>
              <w:tab/>
              <w:t>Other Multi-rac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260" w:leader="none"/>
              </w:tabs>
              <w:snapToGrid w:val="false"/>
              <w:spacing w:before="0" w:after="0"/>
              <w:ind w:left="-100" w:hanging="0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.</w:t>
        <w:tab/>
        <w:t xml:space="preserve">The undersigned is: </w:t>
      </w:r>
    </w:p>
    <w:p>
      <w:pPr>
        <w:pStyle w:val="Normal"/>
        <w:spacing w:lineRule="auto" w:line="276" w:before="0" w:after="12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0" w:name="__Fieldmark__0_150222514"/>
      <w:bookmarkStart w:id="1" w:name="__Fieldmark__0_150222514"/>
      <w:bookmarkEnd w:id="1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a sole proprietorship;</w:t>
      </w:r>
    </w:p>
    <w:p>
      <w:pPr>
        <w:pStyle w:val="Normal"/>
        <w:spacing w:lineRule="auto" w:line="276" w:before="0" w:after="12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" w:name="__Fieldmark__1_150222514"/>
      <w:bookmarkStart w:id="3" w:name="__Fieldmark__1_150222514"/>
      <w:bookmarkEnd w:id="3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a partnership;</w:t>
      </w:r>
    </w:p>
    <w:p>
      <w:pPr>
        <w:pStyle w:val="Normal"/>
        <w:spacing w:lineRule="auto" w:line="276" w:before="0" w:after="12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4" w:name="__Fieldmark__2_150222514"/>
      <w:bookmarkStart w:id="5" w:name="__Fieldmark__2_150222514"/>
      <w:bookmarkEnd w:id="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a corporation organized in the State of ______________________________; or </w:t>
      </w:r>
    </w:p>
    <w:p>
      <w:pPr>
        <w:pStyle w:val="Normal"/>
        <w:spacing w:lineRule="auto" w:line="276" w:before="0" w:after="12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6" w:name="__Fieldmark__3_150222514"/>
      <w:bookmarkStart w:id="7" w:name="__Fieldmark__3_150222514"/>
      <w:bookmarkEnd w:id="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another organization (describe)  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.</w:t>
        <w:tab/>
        <w:t xml:space="preserve">The name, title and address of the owners, partners or officers of the undersigned are (list any other legal names/doing business as (dba)):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AME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TITLE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DDRESS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.</w:t>
        <w:tab/>
        <w:t>The names and addresses of all other persons, both natural and corporate, having a substantial interest in the undersigned and the nature of the interest, are:  (indicate if NONE)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AME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DDRESS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ATURE OF INTEREST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 w:before="0" w:after="120"/>
        <w:ind w:left="7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.</w:t>
        <w:tab/>
        <w:t>The names, addresses and trade classifications of all other building construction contractors in which the undersigned has a substantial interest are:  (indicate if NONE)</w:t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AME</w:t>
      </w: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DDRESS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TRADE CLASSIFICATION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120"/>
        <w:ind w:left="360" w:hanging="360"/>
        <w:rPr/>
      </w:pPr>
      <w:r>
        <w:rPr>
          <w:rFonts w:cs="Palatino Linotype" w:ascii="Palatino Linotype" w:hAnsi="Palatino Linotype"/>
          <w:sz w:val="22"/>
          <w:szCs w:val="22"/>
        </w:rPr>
        <w:t>4.</w:t>
        <w:tab/>
        <w:t xml:space="preserve">I hereby certify that I have the legal authority to complete and submit this document on behalf of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a.</w:t>
        <w:tab/>
        <w:t xml:space="preserve">Name of Contractor:   </w:t>
      </w:r>
      <w:r>
        <w:rPr>
          <w:rFonts w:cs="Palatino Linotype" w:ascii="Palatino Linotype" w:hAnsi="Palatino Linotype"/>
        </w:rPr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120" w:after="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b.</w:t>
        <w:tab/>
        <w:t>Signature (</w:t>
      </w:r>
      <w:r>
        <w:rPr>
          <w:rFonts w:cs="Palatino Linotype" w:ascii="Palatino Linotype" w:hAnsi="Palatino Linotype"/>
          <w:b/>
          <w:sz w:val="22"/>
          <w:szCs w:val="22"/>
        </w:rPr>
        <w:t>in ink</w:t>
      </w:r>
      <w:r>
        <w:rPr>
          <w:rFonts w:cs="Palatino Linotype" w:ascii="Palatino Linotype" w:hAnsi="Palatino Linotype"/>
          <w:sz w:val="22"/>
          <w:szCs w:val="22"/>
        </w:rPr>
        <w:t xml:space="preserve">):  </w:t>
      </w:r>
      <w:r>
        <w:rPr>
          <w:rFonts w:cs="Palatino Linotype" w:ascii="Palatino Linotype" w:hAnsi="Palatino Linotype"/>
        </w:rPr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120" w:after="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.</w:t>
        <w:tab/>
        <w:t xml:space="preserve">Typed or Printed Name:  </w:t>
      </w:r>
      <w:r>
        <w:rPr>
          <w:rFonts w:cs="Palatino Linotype" w:ascii="Palatino Linotype" w:hAnsi="Palatino Linotype"/>
        </w:rPr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120" w:after="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.</w:t>
        <w:tab/>
        <w:t xml:space="preserve">Title:  </w:t>
      </w:r>
      <w:r>
        <w:rPr>
          <w:rFonts w:cs="Palatino Linotype" w:ascii="Palatino Linotype" w:hAnsi="Palatino Linotype"/>
        </w:rPr>
        <w:t>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120" w:after="0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e.</w:t>
        <w:tab/>
        <w:t xml:space="preserve">Date:  </w:t>
      </w:r>
      <w:r>
        <w:rPr>
          <w:rFonts w:cs="Palatino Linotype" w:ascii="Palatino Linotype" w:hAnsi="Palatino Linotype"/>
        </w:rPr>
        <w:t>__________________________________________________________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ARNING</w:t>
      </w:r>
      <w:r>
        <w:rPr>
          <w:rFonts w:cs="Palatino Linotype" w:ascii="Palatino Linotype" w:hAnsi="Palatino Linotype"/>
          <w:sz w:val="22"/>
          <w:szCs w:val="22"/>
        </w:rPr>
        <w:t>:  U.S. Criminal Code, Section 1010, Title 18, U.S.C. provides in part: “Whoever...makes, passes, utters or publishes any statement, knowing the same to be false...shall be fined under this title or imprisoned not more than two (2) years, or both.”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lineRule="auto" w:line="276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jc w:val="right"/>
        <w:rPr/>
      </w:pPr>
      <w:r>
        <w:rPr>
          <w:rFonts w:cs="Palatino Linotype" w:ascii="Palatino Linotype" w:hAnsi="Palatino Linotype"/>
          <w:b/>
          <w:sz w:val="22"/>
          <w:szCs w:val="22"/>
        </w:rPr>
        <w:t>LS-3 (05/2016)</w:t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e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4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of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4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3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2:51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9-08T23:03:00Z</dcterms:modified>
  <cp:revision>4</cp:revision>
  <dc:subject/>
  <dc:title>PREFACE</dc:title>
</cp:coreProperties>
</file>