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2"/>
        </w:rPr>
        <w:t>PROCUREMENT AND AGREEMENTS</w:t>
      </w:r>
      <w:r>
        <w:rPr>
          <w:rFonts w:cs="Palatino Linotype" w:ascii="Palatino Linotype" w:hAnsi="Palatino Linotype"/>
          <w:b/>
          <w:sz w:val="24"/>
          <w:szCs w:val="22"/>
        </w:rPr>
        <w:t xml:space="preserve"> FILE CHECKLIST</w:t>
      </w:r>
    </w:p>
    <w:p>
      <w:pPr>
        <w:pStyle w:val="Normal"/>
        <w:tabs>
          <w:tab w:val="clear" w:pos="720"/>
          <w:tab w:val="center" w:pos="4464" w:leader="none"/>
        </w:tabs>
        <w:jc w:val="center"/>
        <w:rPr/>
      </w:pPr>
      <w:r>
        <w:rPr>
          <w:rFonts w:cs="Palatino Linotype" w:ascii="Palatino Linotype" w:hAnsi="Palatino Linotype"/>
          <w:b/>
          <w:sz w:val="18"/>
          <w:szCs w:val="22"/>
        </w:rPr>
        <w:t>(A separate file must be maintained for each item procured:  i.e. engineering, administration, small purchases, etc.)</w:t>
      </w:r>
    </w:p>
    <w:p>
      <w:pPr>
        <w:pStyle w:val="Normal"/>
        <w:tabs>
          <w:tab w:val="clear" w:pos="720"/>
          <w:tab w:val="center" w:pos="4464" w:leader="none"/>
        </w:tabs>
        <w:rPr>
          <w:rFonts w:ascii="Palatino Linotype" w:hAnsi="Palatino Linotype" w:cs="Palatino Linotype"/>
          <w:b/>
          <w:b/>
          <w:sz w:val="18"/>
          <w:szCs w:val="22"/>
        </w:rPr>
      </w:pPr>
      <w:r>
        <w:rPr>
          <w:rFonts w:cs="Palatino Linotype" w:ascii="Palatino Linotype" w:hAnsi="Palatino Linotype"/>
          <w:b/>
          <w:sz w:val="18"/>
          <w:szCs w:val="22"/>
        </w:rPr>
      </w:r>
    </w:p>
    <w:p>
      <w:pPr>
        <w:pStyle w:val="Normal"/>
        <w:tabs>
          <w:tab w:val="clear" w:pos="720"/>
          <w:tab w:val="center" w:pos="4464" w:leader="none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tabs>
          <w:tab w:val="clear" w:pos="720"/>
          <w:tab w:val="center" w:pos="4464" w:leader="none"/>
        </w:tabs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ntract #:  _______________________     Project Name:  _________________________________________</w:t>
      </w:r>
    </w:p>
    <w:p>
      <w:pPr>
        <w:pStyle w:val="Normal"/>
        <w:tabs>
          <w:tab w:val="clear" w:pos="720"/>
          <w:tab w:val="center" w:pos="4464" w:leader="none"/>
        </w:tabs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464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Item Procured:  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1890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heck/Date/NA</w:t>
        <w:tab/>
        <w:t>It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90" w:leader="none"/>
        </w:tabs>
        <w:ind w:left="1886" w:hanging="188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90" w:leader="none"/>
        </w:tabs>
        <w:spacing w:lineRule="auto" w:line="276" w:before="60" w:after="60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Procurement policy, manual, ordinance or written policy (or note to file where such can be found)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auto" w:line="276" w:before="0" w:after="60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Copy of affidavit of publication and newspaper ad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auto" w:line="276" w:before="0" w:after="60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Copies of letters mailed to prospective bidd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90" w:leader="none"/>
        </w:tabs>
        <w:spacing w:lineRule="auto" w:line="276" w:before="0" w:after="60"/>
        <w:ind w:left="1886" w:hanging="1886"/>
        <w:rPr/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Notes of quotes obtained via telephone or in writing (if small purchase policy followed - use Form P-1)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auto" w:line="276" w:before="0" w:after="60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Copy of Requests for Proposals and/or Qualifications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auto" w:line="276" w:before="0" w:after="60"/>
        <w:ind w:left="1886" w:hanging="1886"/>
        <w:rPr/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List of all bidders to whom RFP/RFQ mailed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auto" w:line="276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 xml:space="preserve">Bid Abstract (Process Summary), including the following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340" w:leader="none"/>
        </w:tabs>
        <w:spacing w:lineRule="auto" w:line="276"/>
        <w:ind w:left="2340" w:hanging="45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e, time and location of the bid ope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340" w:leader="none"/>
        </w:tabs>
        <w:spacing w:lineRule="auto" w:line="276"/>
        <w:ind w:left="2340" w:hanging="45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sons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340" w:leader="none"/>
        </w:tabs>
        <w:spacing w:lineRule="auto" w:line="276"/>
        <w:ind w:left="2340" w:hanging="45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ber of bids received and ope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340" w:leader="none"/>
        </w:tabs>
        <w:spacing w:lineRule="auto" w:line="276"/>
        <w:ind w:left="2340" w:hanging="45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tion from each bid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340" w:leader="none"/>
        </w:tabs>
        <w:spacing w:lineRule="auto" w:line="276" w:before="0" w:after="60"/>
        <w:ind w:left="2340" w:hanging="45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ward decision (if applicable) 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auto" w:line="276" w:before="0" w:after="60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Copies of Proposals/Qualifications received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auto" w:line="276" w:before="0" w:after="60"/>
        <w:ind w:left="1886" w:hanging="1886"/>
        <w:rPr/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RFP/RFQ evaluation sheet(s)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auto" w:line="276" w:before="0" w:after="60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Documentation of negotiations (for RFQ process only)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auto" w:line="276" w:before="0" w:after="60"/>
        <w:ind w:left="1890" w:hanging="1890"/>
        <w:rPr/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Notice of award and non-award to include information about the protest procedu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90" w:leader="none"/>
        </w:tabs>
        <w:spacing w:lineRule="auto" w:line="276" w:before="0" w:after="60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If any protests, documentation of process followed and resolu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90" w:leader="none"/>
        </w:tabs>
        <w:spacing w:lineRule="auto" w:line="276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Contract or Professional Services Agreement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lineRule="auto" w:line="276" w:before="0" w:after="60"/>
        <w:ind w:left="1890" w:hanging="1890"/>
        <w:rPr/>
      </w:pPr>
      <w:r>
        <w:rPr>
          <w:rFonts w:cs="Palatino Linotype" w:ascii="Palatino Linotype" w:hAnsi="Palatino Linotype"/>
          <w:sz w:val="22"/>
          <w:szCs w:val="22"/>
        </w:rPr>
        <w:tab/>
        <w:t>Contractor Name:  ______________________________     Date Signed:  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90" w:leader="none"/>
        </w:tabs>
        <w:spacing w:lineRule="auto" w:line="276" w:before="0" w:after="60"/>
        <w:ind w:left="1886" w:hanging="1886"/>
        <w:rPr/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Documentation that contract monitored by recipient for compliance (i.e. letters, minutes of meetings, notes to file, receipt of material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90" w:leader="none"/>
        </w:tabs>
        <w:spacing w:lineRule="auto" w:line="276" w:before="0" w:after="60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Amendments/change orders to the contract/purchase order and approval of ea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90" w:leader="none"/>
        </w:tabs>
        <w:spacing w:lineRule="auto" w:line="276" w:before="0" w:after="60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</w:t>
        <w:tab/>
        <w:t>Final product (such as architectural study, engineering design, economic development plan) or location of su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90" w:leader="none"/>
        </w:tabs>
        <w:spacing w:lineRule="auto" w:line="276" w:before="0" w:after="60"/>
        <w:ind w:left="1886" w:hanging="1886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Rev. 05/2016</w:t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e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of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4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05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9-11T18:07:00Z</dcterms:modified>
  <cp:revision>3</cp:revision>
  <dc:subject/>
  <dc:title>PREFACE</dc:title>
</cp:coreProperties>
</file>