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2"/>
        </w:rPr>
      </w:pPr>
      <w:r>
        <w:rPr>
          <w:rFonts w:cs="Palatino Linotype" w:ascii="Palatino Linotype" w:hAnsi="Palatino Linotype"/>
          <w:b/>
          <w:bCs/>
          <w:sz w:val="24"/>
          <w:szCs w:val="22"/>
        </w:rPr>
        <w:t>CENTERS/FACILITIES FILE CHECKLIST</w:t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4464" w:leader="none"/>
        </w:tabs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ract #:  _______________________     Project Name:  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Name of Center/Facility:  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>Address:  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189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eck/Date</w:t>
        <w:tab/>
        <w:t>Item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  <w:tab/>
        <w:t>Land ownership document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Center/facility ownership documentation (i.e. deed of trust)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Lease or operating/maintenance agreement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Fee schedule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Documentation of actual fee collection and use/expenditure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Operating and maintenance budget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Use policy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Records of actual use/rental, etc.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 w:before="0" w:after="120"/>
        <w:ind w:left="1886" w:hanging="1886"/>
        <w:rPr/>
      </w:pPr>
      <w:r>
        <w:rPr>
          <w:rFonts w:cs="Palatino Linotype" w:ascii="Palatino Linotype" w:hAnsi="Palatino Linotype"/>
          <w:sz w:val="22"/>
          <w:szCs w:val="22"/>
        </w:rPr>
        <w:t>_________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Complaints regarding use and policy and resolution of such</w:t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ind w:left="1890" w:hanging="189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76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>Rev. 05/2016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16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11T18:17:00Z</dcterms:modified>
  <cp:revision>3</cp:revision>
  <dc:subject/>
  <dc:title>PREFACE</dc:title>
</cp:coreProperties>
</file>