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ind w:left="1440" w:firstLine="720"/>
        <w:rPr>
          <w:rFonts w:cs="Arial"/>
        </w:rPr>
      </w:pPr>
      <w:r>
        <w:rPr>
          <w:rFonts w:cs="Arial"/>
        </w:rPr>
        <w:t>E-CK.3 Checklist for Environmental Assessment Projects</w:t>
        <w:tab/>
      </w:r>
    </w:p>
    <w:p>
      <w:pPr>
        <w:pStyle w:val="Head2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ab/>
        <w:t>ADOH Contract No.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Activity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VIRONMENTAL REVIEW RECO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cklist ENVIRONMENTAL ASSESSMENT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rPr>
          <w:rFonts w:cs="Arial" w:ascii="Arial" w:hAnsi="Arial"/>
          <w:sz w:val="20"/>
        </w:rPr>
        <w:t>In addition to the forms/documents listed, any additional ERR-related documents and correspondence should be included in this file. If an item is not applicable, indicate with N/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spacing w:lineRule="auto" w:line="24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Date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d</w:t>
        <w:tab/>
        <w:tab/>
        <w:t>I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Form E-CO: Certifying Officer Desig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1080" w:hanging="108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Form E-CO.1: Compliance Officer Designation (for Non-Profits Only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Map of Project 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1080" w:hanging="108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Floodplain Map with project location clearly identified on ma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Form E-1: Project Narr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2520" w:leader="none"/>
        </w:tabs>
        <w:ind w:left="1080" w:hanging="108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Form E-3: Level of Environmental Review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2070" w:leader="none"/>
          <w:tab w:val="left" w:pos="252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2070" w:leader="none"/>
          <w:tab w:val="left" w:pos="2520" w:leader="none"/>
        </w:tabs>
        <w:ind w:left="1080" w:hanging="108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Form E-3.1: Determination For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2070" w:leader="none"/>
          <w:tab w:val="left" w:pos="252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Form E-11 (all page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nvironmental Assess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hecklist (NOTE: if Recip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determines a Finding of Signific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Impact (project may affect quality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human environment) CONT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DOH IMMEDIATELY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NVIRONMENTAL IMPACT STU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UIDANCE)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2070" w:leader="none"/>
          <w:tab w:val="left" w:pos="252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Form E-8: Notice of Intent to Cl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and (if applic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Form E-10: Letters mailed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equired by Form E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Responses Received to lett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rPr>
          <w:rFonts w:cs="Arial" w:ascii="Arial" w:hAnsi="Arial"/>
          <w:sz w:val="20"/>
        </w:rPr>
        <w:tab/>
        <w:tab/>
        <w:tab/>
        <w:t>mailed as required by Form E-1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rPr>
          <w:rFonts w:cs="Arial" w:ascii="Arial" w:hAnsi="Arial"/>
          <w:sz w:val="20"/>
        </w:rPr>
        <w:t>(As required by A.R.S. §41-865, if village ruins or burial grounds are thought to exist at the project site or if such are identified by the SHPO/THPO, contact the Arizona State Museum, 520/621-6302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Date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d</w:t>
        <w:tab/>
        <w:tab/>
        <w:t>I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Form E-P.1: Floodplains/Wetla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otice published (if applic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Affidavit of Publication recei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Form E-9: Administrative Reco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if applic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Form E-DD.1: Date Deter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Draft of Form E-P.4 or E-P.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(Concurrent Notice), and copy of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1080" w:hanging="0"/>
        <w:rPr/>
      </w:pPr>
      <w:r>
        <w:rPr>
          <w:rFonts w:cs="Arial" w:ascii="Arial" w:hAnsi="Arial"/>
          <w:sz w:val="20"/>
        </w:rPr>
        <w:t xml:space="preserve">ERR (all previously items listed including backup documentation) sent to ADO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or approv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ADOH approval recei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080" w:leader="none"/>
          <w:tab w:val="left" w:pos="1296" w:leader="none"/>
          <w:tab w:val="left" w:pos="1728" w:leader="none"/>
        </w:tabs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Documentation that E-P.4/5 mailed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080" w:leader="none"/>
          <w:tab w:val="left" w:pos="1296" w:leader="none"/>
          <w:tab w:val="left" w:pos="17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o EPA and other federal, state o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080" w:leader="none"/>
          <w:tab w:val="left" w:pos="1296" w:leader="none"/>
          <w:tab w:val="left" w:pos="17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ocal agencies and organization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080" w:leader="none"/>
          <w:tab w:val="left" w:pos="1296" w:leader="none"/>
          <w:tab w:val="left" w:pos="17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nd individuals known to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terested in the pro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Publish E-P.4 or E-P.5 in lo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ewspa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Affidavit of Publication recei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Form E-12 (RROF and Certification) </w:t>
        <w:tab/>
        <w:tab/>
        <w:tab/>
        <w:tab/>
      </w:r>
      <w:r>
        <w:rPr>
          <w:rFonts w:cs="Arial" w:ascii="Arial" w:hAnsi="Arial"/>
          <w:i/>
          <w:sz w:val="20"/>
        </w:rPr>
        <w:t>with original signature</w:t>
      </w:r>
      <w:r>
        <w:rPr>
          <w:rFonts w:cs="Arial" w:ascii="Arial" w:hAnsi="Arial"/>
          <w:sz w:val="20"/>
        </w:rPr>
        <w:t xml:space="preserve">, copi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P.4 or E-P.5 publicatio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ffidavit mailed to ADO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1080" w:hanging="1080"/>
        <w:rPr>
          <w:rFonts w:ascii="Arial" w:hAnsi="Arial" w:cs="Arial"/>
          <w:sz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Form E-13: Authority to Use Grant Funds (issued by ADOH or HUD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080" w:leader="none"/>
          <w:tab w:val="left" w:pos="1296" w:leader="none"/>
          <w:tab w:val="left" w:pos="17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10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448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cs="Palatino Linotype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1281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</w:tabs>
      <w:overflowPunct w:val="false"/>
      <w:autoSpaceDE w:val="false"/>
      <w:jc w:val="both"/>
      <w:textAlignment w:val="baseline"/>
    </w:pPr>
    <w:rPr>
      <w:rFonts w:ascii="Arial Narrow" w:hAnsi="Arial Narro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cs="Times New Roman"/>
      <w:szCs w:val="20"/>
    </w:rPr>
  </w:style>
  <w:style w:type="paragraph" w:styleId="Contents1">
    <w:name w:val="TOC 1"/>
    <w:basedOn w:val="Normal"/>
    <w:next w:val="Normal"/>
    <w:pPr>
      <w:keepNext w:val="true"/>
      <w:spacing w:before="120" w:after="120"/>
    </w:pPr>
    <w:rPr>
      <w:rFonts w:cs="Times New Roman"/>
      <w:bCs/>
      <w:sz w:val="20"/>
      <w:u w:val="single"/>
    </w:rPr>
  </w:style>
  <w:style w:type="paragraph" w:styleId="Head1">
    <w:name w:val="Head1"/>
    <w:basedOn w:val="Normal"/>
    <w:qFormat/>
    <w:pPr>
      <w:spacing w:lineRule="exact" w:line="380"/>
    </w:pPr>
    <w:rPr>
      <w:rFonts w:ascii="Arial" w:hAnsi="Arial" w:cs="Times New Roman"/>
      <w:b/>
      <w:caps/>
      <w:sz w:val="20"/>
      <w:szCs w:val="20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spacing w:lineRule="exact" w:line="380" w:before="0" w:after="0"/>
      <w:ind w:left="1440" w:hanging="720"/>
      <w:outlineLvl w:val="9"/>
    </w:pPr>
    <w:rPr>
      <w:rFonts w:cs="Times New Roman"/>
      <w:bCs w:val="false"/>
      <w:i w:val="false"/>
      <w:iCs w:val="false"/>
      <w:caps/>
      <w:kern w:val="2"/>
      <w:sz w:val="20"/>
      <w:szCs w:val="20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lineRule="exact" w:line="380" w:before="280" w:after="280"/>
      <w:ind w:left="2340" w:hanging="900"/>
      <w:outlineLvl w:val="9"/>
    </w:pPr>
    <w:rPr>
      <w:rFonts w:cs="Times New Roman"/>
      <w:cap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37:00Z</dcterms:created>
  <dc:creator>CynthiaD</dc:creator>
  <dc:description/>
  <cp:keywords/>
  <dc:language>en-US</dc:language>
  <cp:lastModifiedBy>Kathy Blodgett</cp:lastModifiedBy>
  <cp:lastPrinted>2014-10-06T11:54:00Z</cp:lastPrinted>
  <dcterms:modified xsi:type="dcterms:W3CDTF">2014-10-06T18:55:00Z</dcterms:modified>
  <cp:revision>3</cp:revision>
  <dc:subject/>
  <dc:title>E-CK</dc:title>
</cp:coreProperties>
</file>