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plicant Name: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Date: 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phone #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Unit: 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8100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ck (A), (B) or (C) as applic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(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(B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I am not presently employed in any capacity and </w:t>
            </w:r>
            <w:r>
              <w:rPr>
                <w:rFonts w:cs="Arial" w:ascii="Arial" w:hAnsi="Arial"/>
                <w:b/>
                <w:sz w:val="18"/>
              </w:rPr>
              <w:t>do not</w:t>
            </w:r>
            <w:r>
              <w:rPr>
                <w:rFonts w:cs="Arial" w:ascii="Arial" w:hAnsi="Arial"/>
                <w:sz w:val="18"/>
              </w:rPr>
              <w:t xml:space="preserve"> anticipate becomin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employed within the next 12 month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I am not presently employed in any capacity, but anticipate becoming employe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within the next 12 months, however, I do not yet have a job off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(C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 certify that I am not presently employed in any capacity, but anticipate becom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employed within the next 12 months, </w:t>
            </w:r>
            <w:r>
              <w:rPr>
                <w:rFonts w:cs="Arial" w:ascii="Arial" w:hAnsi="Arial"/>
                <w:b/>
                <w:sz w:val="18"/>
              </w:rPr>
              <w:t>a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have accepted a position wit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 which will begin on _______________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Employer)                                                                              (Date)</w:t>
            </w:r>
          </w:p>
          <w:p>
            <w:pPr>
              <w:pStyle w:val="TextBody"/>
              <w:tabs>
                <w:tab w:val="clear" w:pos="720"/>
                <w:tab w:val="left" w:pos="162" w:leader="none"/>
              </w:tabs>
              <w:spacing w:lineRule="auto" w:line="360"/>
              <w:rPr/>
            </w:pPr>
            <w:r>
              <w:rPr/>
              <w:tab/>
              <w:t>I will be earning $_______________ per</w:t>
            </w:r>
            <w:r>
              <w:rPr>
                <w:u w:val="single"/>
              </w:rPr>
              <w:t xml:space="preserve"> _____________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 support of this, I have submitted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  ]  Offer Letter/Conditional Employment Off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[   ]  Fully Completed Verification of Employment (VO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  ]  Other supporting documentation (describe) 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450" w:hanging="450"/>
              <w:rPr/>
            </w:pPr>
            <w:r>
              <w:rPr>
                <w:b/>
              </w:rPr>
              <w:t>Unemployment Benefits</w:t>
            </w:r>
            <w:r>
              <w:rPr/>
              <w:t xml:space="preserve">     </w:t>
            </w:r>
            <w:r>
              <w:rPr>
                <w:i/>
              </w:rPr>
              <w:t>(Check only one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[   ]  I am currently receiving unemployment benefit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[   ]  I am NOT currently receiving  and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do not anticipate </w:t>
            </w:r>
            <w:r>
              <w:rPr>
                <w:rFonts w:cs="Arial" w:ascii="Arial" w:hAnsi="Arial"/>
                <w:sz w:val="18"/>
              </w:rPr>
              <w:t>receiving unemployment benefit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[   ]  I am NOT currently receiving but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do anticipate </w:t>
            </w:r>
            <w:r>
              <w:rPr>
                <w:rFonts w:cs="Arial" w:ascii="Arial" w:hAnsi="Arial"/>
                <w:sz w:val="18"/>
              </w:rPr>
              <w:t>receiving unemployment benefit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(Provide supporting documentation if receiving unemployment benefits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 understand that this affidavit is made as part of the qualification procedure to determine eligibility for residen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nd that any misrepresentation herein will be considered a material breach of the lease agreement, subjecting 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to immediate evictio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Under penalty of perjury, I certify the above representations to be true as of the date shown belo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72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nt/Resident Signature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r/Manager Representative Signatur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Heading6"/>
              <w:rPr>
                <w:u w:val="single"/>
              </w:rPr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43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427990" cy="4673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20"/>
        <w:tab w:val="left" w:pos="54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1260475" cy="44577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UNEMPLOYED APPLICANT’S AFFIDAVIT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A separate form must be completed by each non-employed adult member of the household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 w:val="28"/>
      <w:szCs w:val="2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20:00Z</dcterms:created>
  <dc:creator>cynthiad</dc:creator>
  <dc:description/>
  <cp:keywords/>
  <dc:language>en-US</dc:language>
  <cp:lastModifiedBy>cynthiad</cp:lastModifiedBy>
  <dcterms:modified xsi:type="dcterms:W3CDTF">2011-10-26T18:07:00Z</dcterms:modified>
  <cp:revision>2</cp:revision>
  <dc:subject/>
  <dc:title/>
</cp:coreProperties>
</file>