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  <w:tab w:val="left" w:pos="48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200" w:leader="none"/>
          <w:tab w:val="left" w:pos="48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4200" w:leader="none"/>
          <w:tab w:val="left" w:pos="48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ousehold Name: _____________________________________________  </w:t>
        <w:br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pt#: _____________                 </w:t>
        <w:b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, _____________________________________________, hereby certify that i am now pregnant.   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My expected due date is: ________________________________________          </w:t>
      </w:r>
    </w:p>
    <w:p>
      <w:pPr>
        <w:pStyle w:val="Default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Under penalties of perjury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I hereby certify that the information provided above is accurate and complete as of this date.  I consent to release such information in order to comply with government regulations regarding allocation of affordable housing under the LIHTC program - Section 42 of the Internal Revenue Code.  I understand that providing false or misleading information under oath may subject me to criminal penalties.  I fully understand the information requested and that any misrepresentation will be considered a material breach of the lease agreement and subject me to penalties including but not limited to immediate termination of lease.  </w:t>
      </w:r>
    </w:p>
    <w:p>
      <w:pPr>
        <w:pStyle w:val="Defaul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4320" w:leader="underscore"/>
          <w:tab w:val="left" w:pos="5160" w:leader="none"/>
          <w:tab w:val="left" w:pos="9120" w:leader="underscore"/>
        </w:tabs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  <w:tab/>
      </w:r>
    </w:p>
    <w:p>
      <w:pPr>
        <w:pStyle w:val="Default"/>
        <w:tabs>
          <w:tab w:val="clear" w:pos="720"/>
          <w:tab w:val="left" w:pos="5220" w:leader="none"/>
          <w:tab w:val="left" w:pos="67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440940</wp:posOffset>
            </wp:positionV>
            <wp:extent cx="561975" cy="49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ignature of Applicant/Resident </w:t>
        <w:tab/>
        <w:t xml:space="preserve">Date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3480" w:leader="none"/>
        <w:tab w:val="left" w:pos="9120" w:leader="none"/>
      </w:tabs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95250</wp:posOffset>
          </wp:positionV>
          <wp:extent cx="1437005" cy="51054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40" w:leader="none"/>
        <w:tab w:val="left" w:pos="3480" w:leader="none"/>
        <w:tab w:val="left" w:pos="9120" w:leader="none"/>
      </w:tabs>
      <w:spacing w:before="0" w:after="20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UNBORN CHILD CERT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7:00Z</dcterms:created>
  <dc:creator>lisa Troy</dc:creator>
  <dc:description/>
  <cp:keywords/>
  <dc:language>en-US</dc:language>
  <cp:lastModifiedBy>cynthiad</cp:lastModifiedBy>
  <dcterms:modified xsi:type="dcterms:W3CDTF">2011-11-21T18:52:00Z</dcterms:modified>
  <cp:revision>5</cp:revision>
  <dc:subject/>
  <dc:title/>
</cp:coreProperties>
</file>