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8"/>
          <w:szCs w:val="28"/>
        </w:rPr>
        <w:t>RESOLU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RESOLUTION TO AMEND EXISTING CDBG PROGRAM APPLICATION </w:t>
      </w:r>
      <w:r>
        <w:rPr>
          <w:b/>
          <w:sz w:val="20"/>
          <w:szCs w:val="20"/>
        </w:rPr>
        <w:t>(DELETING/ADDING/CHANGING AN ACTIVITY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RESOLUTION NO.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 xml:space="preserve">A RESOLUTION OF 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caps/>
          <w:sz w:val="20"/>
          <w:szCs w:val="20"/>
          <w:lang w:val="en-US" w:eastAsia="en-US"/>
        </w:rPr>
        <w:t>[City/Town/County Board of Supervisors]</w:t>
      </w:r>
      <w:r>
        <w:rPr>
          <w:b/>
          <w:bCs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caps/>
          <w:sz w:val="20"/>
          <w:szCs w:val="20"/>
          <w:lang w:val="en-US" w:eastAsia="en-US"/>
        </w:rPr>
        <w:t>[City/Town/County]</w:t>
      </w:r>
      <w:r>
        <w:rPr>
          <w:b/>
          <w:bCs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>AUTHORIZING THE SUBMISSION OF AN AMENDMENT TO ARIZONA DEPARTMENT OF HOUSING.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WHEREAS,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[City/Town/County]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of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[name of City/Town/County]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has submitted an application with the Arizona Department of Housing to perform certain duties funded by Community Development Block Grant funds; and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HEREAS, said Application is known as CDBG Contract No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; and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HEREAS, th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[City/Town/County]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[name of City/Town/County]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wil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[delete/add/change]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Activity #2 -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[name, description of activity2]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; and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HEREAS, 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[City/Town/County]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[name of City/Town/County]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ow wishes to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[insert description of change to application]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rPr/>
      </w:pPr>
      <w:r>
        <w:rPr>
          <w:sz w:val="20"/>
          <w:szCs w:val="20"/>
        </w:rPr>
        <w:tab/>
        <w:t xml:space="preserve">NOW, THEREFORE, BE IT RESOLVED THAT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[City/Town/County]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[name of City/Town/County]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uthorizes submission of a request for such an amendment of said Application.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sz w:val="20"/>
        </w:rPr>
        <w:t xml:space="preserve">Passed and adopted by th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[City/Town/County Board of Supervisors]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i/>
          <w:sz w:val="20"/>
        </w:rPr>
        <w:t xml:space="preserve"> </w:t>
      </w:r>
      <w:r>
        <w:rPr>
          <w:bCs/>
          <w:sz w:val="20"/>
        </w:rPr>
        <w:t>of</w:t>
      </w:r>
      <w:r>
        <w:rPr>
          <w:bCs/>
          <w:i/>
          <w:sz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[City/Town/County]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i/>
          <w:sz w:val="20"/>
        </w:rPr>
        <w:t xml:space="preserve"> </w:t>
      </w:r>
      <w:r>
        <w:rPr>
          <w:sz w:val="20"/>
        </w:rPr>
        <w:t xml:space="preserve">Arizona th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day number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month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year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ind w:left="-180" w:hanging="0"/>
        <w:rPr>
          <w:sz w:val="20"/>
        </w:rPr>
      </w:pPr>
      <w:r>
        <w:rPr>
          <w:rFonts w:eastAsia="Palatino Linotype" w:cs="Palatino Linotype"/>
          <w:sz w:val="2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rPr>
          <w:sz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Typed Name of Mayor/Chair of the Board of Supervisors and Title]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right" w:pos="9360" w:leader="none"/>
        </w:tabs>
        <w:jc w:val="both"/>
        <w:rPr>
          <w:sz w:val="20"/>
        </w:rPr>
      </w:pPr>
      <w:r>
        <w:rPr>
          <w:sz w:val="20"/>
        </w:rPr>
        <w:t xml:space="preserve">ATTEST:                                                                                 </w:t>
        <w:tab/>
        <w:t>APPROVED AS TO FORM: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  <w:tab w:val="left" w:pos="5760" w:leader="none"/>
        </w:tabs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jc w:val="both"/>
        <w:rPr>
          <w:sz w:val="20"/>
        </w:rPr>
      </w:pPr>
      <w:r>
        <w:rPr>
          <w:sz w:val="20"/>
        </w:rPr>
        <w:t>__________________________________                                    ______________________________</w:t>
      </w:r>
    </w:p>
    <w:p>
      <w:pPr>
        <w:pStyle w:val="Normal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name of City/Town Clerk or Clerk of the Board, Title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Typed Name of Attorney, Title]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16"/>
        <w:szCs w:val="16"/>
      </w:rPr>
      <w:t>REV. 12-20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Palatino Linotype" w:hAnsi="Palatino Linotype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03:00Z</dcterms:created>
  <dc:creator>cynthiad</dc:creator>
  <dc:description/>
  <dc:language>en-US</dc:language>
  <cp:lastModifiedBy>ADOH User</cp:lastModifiedBy>
  <cp:lastPrinted>2014-02-03T11:48:00Z</cp:lastPrinted>
  <dcterms:modified xsi:type="dcterms:W3CDTF">2014-12-18T15:03:00Z</dcterms:modified>
  <cp:revision>2</cp:revision>
  <dc:subject/>
  <dc:title>RESOLUTION</dc:title>
</cp:coreProperties>
</file>