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BG FILE CHECKLIST</w:t>
      </w:r>
    </w:p>
    <w:p>
      <w:pPr>
        <w:pStyle w:val="Heading2"/>
        <w:ind w:left="720" w:hanging="720"/>
        <w:jc w:val="center"/>
        <w:rPr>
          <w:rFonts w:ascii="Palatino Linotype" w:hAnsi="Palatino Linotype" w:cs="Palatino Linotyp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800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Cs w:val="24"/>
        </w:rPr>
        <w:t>CIVIL RIGHTS/EEO/AFFIRMATIVE AC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/>
          <w:b/>
          <w:szCs w:val="24"/>
        </w:rPr>
      </w:r>
    </w:p>
    <w:p>
      <w:pPr>
        <w:pStyle w:val="Heading6"/>
        <w:jc w:val="center"/>
        <w:rPr/>
      </w:pPr>
      <w:r>
        <w:rPr/>
        <w:t>CDBG Contract # 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/Date</w:t>
        <w:tab/>
        <w:tab/>
        <w:tab/>
        <w:tab/>
        <w:t>Item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</w:r>
      <w:r>
        <w:rPr>
          <w:szCs w:val="22"/>
        </w:rPr>
        <w:t>CDBG Grantee Employment Form or EEO-4 (bi-annua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____________</w:t>
        <w:tab/>
        <w:t>Documentation of direct benefits, e.g., jobs or housing rehabilitation to include both applicants for and actual recipients of the benefits (identified by Activity number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</w:t>
        <w:tab/>
        <w:tab/>
        <w:t>Documentation of persons relocated/displaced in demographic term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</w:t>
        <w:tab/>
        <w:tab/>
        <w:t>CDBG Business Opportunities For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rizona Department of Housing, 1700 W. Washington, Suite 210, Phoenix, AZ 85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720" w:hanging="720"/>
      <w:outlineLvl w:val="1"/>
    </w:pPr>
    <w:rPr>
      <w:rFonts w:ascii="Arial" w:hAnsi="Arial" w:cs="Arial"/>
      <w:b/>
      <w:iCs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Cs/>
      <w:kern w:val="2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38:00Z</dcterms:created>
  <dc:creator>cynthiad</dc:creator>
  <dc:description/>
  <cp:keywords/>
  <dc:language>en-US</dc:language>
  <cp:lastModifiedBy>cynthiad</cp:lastModifiedBy>
  <dcterms:modified xsi:type="dcterms:W3CDTF">2005-10-29T18:40:00Z</dcterms:modified>
  <cp:revision>1</cp:revision>
  <dc:subject/>
  <dc:title>CDBG FILE CHECKLIST</dc:title>
</cp:coreProperties>
</file>