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se of this form required only when instructed as part of the final closeout of the contract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Grantee:</w:t>
        <w:tab/>
        <w:tab/>
        <w:tab/>
        <w:tab/>
        <w:tab/>
        <w:tab/>
        <w:t>CDBG Contract No:</w:t>
        <w:tab/>
        <w:tab/>
        <w:tab/>
        <w:tab/>
        <w:tab/>
        <w:t>Report for Year Ending:</w:t>
        <w:tab/>
        <w:tab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ual Report for a CDBG-Funded Facility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following information is requested to show that the facility/building is meeting the CDBG LM National Objective by benefiting at least 51% LM persons.  This objective is met if at least 51% of the space serves only LM; or at least 51% of the persons using the facility (unduplicated count) are LM.  Thus, it is advisable to provide as much information as possible about the facility’s tenants and program beneficiaries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13"/>
        <w:gridCol w:w="1180"/>
        <w:gridCol w:w="1431"/>
        <w:gridCol w:w="1431"/>
        <w:gridCol w:w="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Program Nam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Program Descrip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Space Occupi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Total Beneficiari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 Total LM Beneficiar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LM %</w:t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List the programs that are housed in the facility and that provide services on a regular basi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Describe the purpose of ea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 Indicate the percentage of space each program occupies in the build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ndicate the total number of beneficiaries for each progr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5. Show the total number of LM beneficiaries for each progr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6. Show the LM % of the beneficiaries for each progr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7. Provide documentation from each program for the beneficiary information provided abov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. Provide a floor plan sketch that shows the location and space occupied by each progr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2"/>
          <w:type w:val="nextPage"/>
          <w:pgSz w:orient="landscape" w:w="15840" w:h="12240"/>
          <w:pgMar w:left="1080" w:right="1080" w:gutter="0" w:header="0" w:top="1080" w:footer="720" w:bottom="776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  <w:sz w:val="20"/>
        </w:rPr>
        <w:t>9. Describe any other uses of the facility such as meetings, classes, etc., to include purpose, f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exact" w:line="380"/>
    </w:pPr>
    <w:rPr>
      <w:b/>
      <w:caps/>
      <w:kern w:val="2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</w:tabs>
      <w:spacing w:lineRule="exact" w:line="380" w:before="0" w:after="0"/>
      <w:ind w:left="1440" w:hanging="720"/>
      <w:outlineLvl w:val="9"/>
    </w:pPr>
    <w:rPr>
      <w:i w:val="false"/>
      <w:cap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3:10:00Z</dcterms:created>
  <dc:creator>Arizona Dept. of Commerce</dc:creator>
  <dc:description/>
  <dc:language>en-US</dc:language>
  <cp:lastModifiedBy>Arizona Dept. of Commerce</cp:lastModifiedBy>
  <dcterms:modified xsi:type="dcterms:W3CDTF">2001-02-01T23:10:00Z</dcterms:modified>
  <cp:revision>1</cp:revision>
  <dc:subject/>
  <dc:title>Use of this form required only when instructed as part of the final closeout of the contract</dc:title>
</cp:coreProperties>
</file>