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SECOND PROGRAM YEAR ANNUAL ACTION PLAN AVAILABLE FOR PUBLIC COMMENT</w:t>
      </w:r>
    </w:p>
    <w:p>
      <w:pPr>
        <w:pStyle w:val="Normal"/>
        <w:rPr>
          <w:b/>
          <w:b/>
        </w:rPr>
      </w:pPr>
      <w:r>
        <w:rPr>
          <w:b/>
        </w:rPr>
      </w:r>
    </w:p>
    <w:p>
      <w:pPr>
        <w:pStyle w:val="Normal"/>
        <w:rPr/>
      </w:pPr>
      <w:r>
        <w:rPr/>
        <w:t>The draft Federal Fiscal Year (FFY) 2006 Second Program Year Annual Action Plan (“the Plan”) is now available for public review and comment.   The Plan primarily applies to non-metropolitan and rural areas and describes the strategies of the State related to housing and community development.  The Plan includes methods of distribution and geographic funding objectives for FFY 2006 HOME, Community Development Block Grant (CDBG), Emergency Shelter Grant (ESG), and Housing Opportunities for Persons with AIDS (HOPWA) entitlements.  The State of Arizona previously adopted a Citizen Participation Plan compliant with 24 CFR, Part 91 that governs procedures to secure citizen input for FFY 2005 -2009 entitlements.</w:t>
      </w:r>
    </w:p>
    <w:p>
      <w:pPr>
        <w:pStyle w:val="Normal"/>
        <w:rPr/>
      </w:pPr>
      <w:r>
        <w:rPr/>
      </w:r>
    </w:p>
    <w:p>
      <w:pPr>
        <w:pStyle w:val="Normal"/>
        <w:rPr/>
      </w:pPr>
      <w:r>
        <w:rPr/>
        <w:t>A public hearing on the Plan is scheduled from 10:30 a.m. to 12:00 noon on Wednesday, April 26, 2006 at the offices of the Department of Housing.  Persons requiring special accommodations that wish to attend this hearing should contact Lori Moreno at (602) 771-1000 or on our TTY number, (602) 771-1001.</w:t>
      </w:r>
    </w:p>
    <w:p>
      <w:pPr>
        <w:pStyle w:val="Normal"/>
        <w:rPr/>
      </w:pPr>
      <w:r>
        <w:rPr/>
      </w:r>
    </w:p>
    <w:p>
      <w:pPr>
        <w:pStyle w:val="Normal"/>
        <w:rPr/>
      </w:pPr>
      <w:r>
        <w:rPr/>
        <w:t xml:space="preserve">Written comments on the Plan will be accepted until 5:00 p.m. on May 8, 2006 and should be addressed to:  Timothy Klont, Arizona Department of Housing, 1700 W. Washington, Suite 210, Phoenix, AZ 85007.  Written comments may also be accepted via email at </w:t>
      </w:r>
      <w:hyperlink r:id="rId2">
        <w:r>
          <w:rPr>
            <w:rStyle w:val="InternetLink"/>
            <w:u w:val="none"/>
          </w:rPr>
          <w:t>timk@housingaz.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k@housinga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16:00Z</dcterms:created>
  <dc:creator>timk</dc:creator>
  <dc:description/>
  <cp:keywords/>
  <dc:language>en-US</dc:language>
  <cp:lastModifiedBy>timk</cp:lastModifiedBy>
  <dcterms:modified xsi:type="dcterms:W3CDTF">2006-04-07T19:08:00Z</dcterms:modified>
  <cp:revision>2</cp:revision>
  <dc:subject/>
  <dc:title>DRAFT SECOND PROGRAM YEAR ANNUAL ACTION PLAN AVAILABLE FOR PUBLIC COMMENT</dc:title>
</cp:coreProperties>
</file>